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ЧЕЛЯБИН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31_» _октября_  2024 г. № 1528</w:t>
      </w:r>
    </w:p>
    <w:tbl>
      <w:tblPr>
        <w:tblW w:w="9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 в Кунашакском муниципальном районе» на 2023-2027 годы»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г № 273-ФЗ «Об образовании в Российской Федерации», на основании решений Собрания депутатов Кунашакского муниципального района от 22.12.2023года №68 «О районном бюджете на 2024года и на плановый период 2025 и 2026г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«Развитие образования в Кунашакском муниципальном районе» на 2023-2027 годы, утвержденную постановлением Администрации Кунашакского муниципального района от 27.07.2022г. № 1055 «Об утверждении муниципальной программы «Развитие образования в Кунашакском муниципальном районе» на 2023-2027 годы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информационных технологий Хуртову А.А.  опубликовать настоящее постановление на официальном сайте Кунаш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исполнения настоящего постановления возложить на руководителя Управления образования Администрации Кунашакского муниципального района Латыпова О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данного постановления возложить на заместителя Главы района по социальным вопросам Нажметдинову А.Т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Р.Г.Вак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5 от 27.07.2022г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31____»__10_____2024__г №1528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муниципальную программу «Развитие образования в Кунашакском муниципальном районе» на 2023-2027 годы: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hd w:fill="FFFFFF" w:val="clear"/>
        <w:spacing w:before="280" w:after="280"/>
        <w:ind w:hanging="284"/>
        <w:jc w:val="center"/>
        <w:rPr/>
      </w:pPr>
      <w:r>
        <w:rPr/>
        <w:t>План мероприятий подпрограммы</w:t>
      </w:r>
    </w:p>
    <w:tbl>
      <w:tblPr>
        <w:tblW w:w="1573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825"/>
        <w:gridCol w:w="1134"/>
        <w:gridCol w:w="142"/>
        <w:gridCol w:w="1138"/>
        <w:gridCol w:w="1134"/>
        <w:gridCol w:w="993"/>
        <w:gridCol w:w="993"/>
        <w:gridCol w:w="993"/>
        <w:gridCol w:w="1418"/>
        <w:gridCol w:w="3260"/>
      </w:tblGrid>
      <w:tr>
        <w:trPr>
          <w:trHeight w:val="749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мероприятий и основных работ</w:t>
            </w:r>
          </w:p>
        </w:tc>
        <w:tc>
          <w:tcPr>
            <w:tcW w:w="5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(тыс. руб.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>
          <w:trHeight w:val="419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.Капитальный ремонт 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Style w:val="Layou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Замена конструкции крыши здания МКОУ «Куяшская СОШ» по адресу: Челябинская область, Кунашакский район, с.Большрй Куяш, уд. Молодежная, д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Layou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1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ЖКХС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6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6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4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3:52:00Z</dcterms:created>
  <dc:creator>Пользователь</dc:creator>
  <dc:description/>
  <cp:keywords/>
  <dc:language>en-US</dc:language>
  <cp:lastModifiedBy>User</cp:lastModifiedBy>
  <cp:lastPrinted>2024-08-30T10:11:00Z</cp:lastPrinted>
  <dcterms:modified xsi:type="dcterms:W3CDTF">2024-10-31T10:44:00Z</dcterms:modified>
  <cp:revision>47</cp:revision>
  <dc:subject/>
  <dc:title> </dc:title>
</cp:coreProperties>
</file>